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ЫВ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АЛ ПРЕДСТАВИТЕЛЕЙ ГОРОДА КЫЗЫ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августа 2016 года                      г.Кызыл                                     № 271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плане-графике мероприятий 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реализации  наказов избирателей города Кызыла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Положением  о наказах избирателей в городском округе «Город Кызыл Республики Тыва», утвержденным решением Хурала представителей города Кызыла от 17 февраля 2016 года № 215, руководствуясь Уставом городского округа «Город Кызыл Республики Тыва», принятым решением Хурала представителей города Кызыла от 5 мая 2005 года № 50,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 представителей города Кызыла РЕШИЛ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-график мероприятий по реализации  наказов избирателей города Кызыла согласно приложению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решения возложить на комиссию по наказам избирателей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680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Кызыла                                             </w:t>
        <w:tab/>
        <w:tab/>
        <w:t xml:space="preserve"> Д. Оюн</w:t>
      </w:r>
    </w:p>
    <w:p>
      <w:pPr>
        <w:pStyle w:val="Normal"/>
        <w:autoSpaceDE w:val="false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Хурала</w:t>
      </w:r>
    </w:p>
    <w:p>
      <w:pPr>
        <w:pStyle w:val="Normal"/>
        <w:autoSpaceDE w:val="false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г. Кызыла</w:t>
      </w:r>
    </w:p>
    <w:p>
      <w:pPr>
        <w:pStyle w:val="Normal"/>
        <w:autoSpaceDE w:val="false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24.08.2016</w:t>
      </w:r>
      <w:r>
        <w:rPr>
          <w:rFonts w:cs="Times New Roman" w:ascii="Times New Roman" w:hAnsi="Times New Roman"/>
          <w:sz w:val="28"/>
          <w:szCs w:val="28"/>
        </w:rPr>
        <w:t xml:space="preserve"> № 271</w:t>
      </w:r>
    </w:p>
    <w:p>
      <w:pPr>
        <w:pStyle w:val="Normal"/>
        <w:autoSpaceDE w:val="false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autoSpaceDE w:val="false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 наказов избирателей города Кызыл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60"/>
        <w:gridCol w:w="3402"/>
        <w:gridCol w:w="1276"/>
        <w:gridCol w:w="1559"/>
        <w:gridCol w:w="1134"/>
        <w:gridCol w:w="283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бир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наказ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бирателей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г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депута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инициатора на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 п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каза избир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 реализации наказа избирателе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 наказа избирателей,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вопрос с канализационным коллектором в микрорайоне Энергетиков (коллектор отсутствует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сейский № 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анисочкин Р.С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й – оол В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онного коллектора курирует ГБУ РТ «Управление капитального строительства». В республиканском бюджете на 2015 год. предусмотрено 18,1 млн. рублей для строительства канализационной сети по ул. Колхоз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Республики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трой Республики Тыва (по согласованию), департамент городского хозяйства мэрии г. Кызыла, Департамент архитектуры, градостроительства и земельных отношений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ить вопрос со слабым напряжением в электросети в микрорайоне Энергетиков независимо от времени года Енисейский № 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анисочкин Р.С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й – оол В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местного решения с гарантирующим поставщиком электрической энергии ОАО «Тываэнергосбыт» (договор на электроснабжение) и сетевой обслуживающей компанией ОАО «Тываэнер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АО «Тываэнерго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объем септика дома №5 (к дому №5 присоединен дом №15) Монгуш К.С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. Энергетиков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сейский № 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анисочкин Р.С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й – оол В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онного коллектора курирует ГБУ РТ «Управление капитального строительства». В республиканском бюджете на 2015 год. предусмотрено 18,1 млн. рублей для строительства канализационной сети по ул. Колхоз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Республики Тыв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трой Республики Тыва (по согласованию), департамент городского хозяйства мэрии г. Кызы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архитектуры, градостроительства и земельных отношений мэрии г. Кызыл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-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ремонт подъезда, микрорайон Энергетиков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сейский № 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анисочкин Р.С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й – оол В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правляющей данным домом компанией организация общего собрания собственников дома с повесткой дня о составе ремонта и сумме затрат на н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-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септик по адресу ул. Энергетиков 1., т.к. всегда переполнен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сейский № 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анисочкин Р.С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й – оол В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онного коллектора курирует ГБУ РТ «Управление капитального строительства». В республиканском бюджете на 2015 год. предусмотрено 18,1 млн. рублей для строительства канализационной сети по ул. Колхоз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Республики Тыв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Минстрой Республики Тыва (по согласованию), департамент городского хозяйства мэрии г. Кызы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архитектуры, градостроительства и земельных отношений мэрии г. Кызыл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освещение ул. Сарыг-Сепская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сейский № 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анисочкин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й – оол В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 ремонт сетей уличного освещения по мере возможностей бюджета г. Кызыла и приоритетности обеспечени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«Жилищное хозяйство, подраздел «Благоустройство» «Капитальный ремонт сетей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</w:t>
              <w:tab/>
              <w:t xml:space="preserve"> освещение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ли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хозная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а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сейский № 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анисочкин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й – оол В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 ремонт сетей уличного освещения по мере возможностей бюджета г. Кызыла и приоритетности обеспечени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, подраздел «Благоустройство» «Капитальный ремонт сетей уличного 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полностью до трассы замену лампочек по ул. Коктейская., после трассы нет даже столбов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сейский № 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анисочкин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й – оол В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 ремонт сетей уличного освещения по мере возможностей бюджета г. Кызыла и приоритетности обеспечени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дел «Жилищное хозяйство, подраздел «Благоустройство» «Капитальный ремонт сетей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освещение по ул. Студенческая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сейский № 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анисочкин Р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й – оол В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 ремонт сетей уличного освещения по мере возможностей бюджета г. Кызыла и приоритетности обеспечени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, подраздел «Благоустройство» «Капитальный ремонт сетей уличного 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пешеходные дорожки по улице Колхозной от ТЭЦ до МБОУ СОШ №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сейский № 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анисочкин Р.С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й – оол В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бюджет г. Кызыл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пешеходную дорожку по улице Магистральной от улицы Паротурбинная до улицы Университетска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сейский № 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анисочкин Р.С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й – оол В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бюджет г. Кызыл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о ул. Новоселов, грейдерование и засыпки ям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сейский № 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анисочкин Р.С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й – оол В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указа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и содержание  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о ул. Сумонная грейдерование и засыпку ям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сейский № 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анисочкин Р.С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й – оол В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указа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и содержание  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ить дворника Иргит Серенмаа Санчи-Мидиповну грамотой за добросовестный труд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сейский № 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анисочкин Р.С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й – оол В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указанной кандидатуры на комиссии по наказам мэрии г. Кыз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я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детскую площадку во дворе жилого дома по ул. Колхозная, д.8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сейский № 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анисочкин Р.С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й – оол В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роительства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» «Строительство детских и спортивных площадок во дворах многоквартирных жилы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4" w:hanging="0"/>
              <w:rPr/>
            </w:pPr>
            <w:r>
              <w:rPr>
                <w:sz w:val="20"/>
                <w:szCs w:val="20"/>
                <w:lang w:val="ru-RU"/>
              </w:rPr>
              <w:t>Установить искусственную неровность («лежачего полицейского») возле пешеходного перехода на перекрестке улиц Колхозная и Сумонная, Колхозная, д.8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ind w:righ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сейский № 1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ind w:righ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анисочкин Р.С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ind w:righ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й – оол В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бюджет г. Кызыл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и содержание  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становки ограждений для проезда машин (машины постоянно ездят вокруг дома Дружбы 3\2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№ 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ин Д.Н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ев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ать вопрос с управляющей организацией, обслуживающей дан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ых помещений в дан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ить вопрос с проездом с 7ч. 00 мин.- до 9ч.30мин., так как очень сложно сесть в маршрутку на ост. «Первомайская», перегрузы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№ 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ин Д.Н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ев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з «дорожной карты» по реализации положений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ить режим маршрутных такси, с 6:00 ч. до 22:00 ч. по выходным и праздникам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№ 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ин Д.Н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ев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з «дорожной карты» по реализации положений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вопрос с постоянными большими лужами по ул. Лермонтова и Первомайска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№ 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ин Д.Н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ев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йдерование указанных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и содержание  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вопрос с отсутствием вытяжек в кухнях Донгак М.Б., Дружба 3\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№ 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ин Д.Н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ев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вопроса с подрядчиками построенного дома по обязанию его установить вытя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дрядчик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архитектуры, градостроительства и земельных отношений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ыпать песком спортивную площадку, стадион школы №11, заасфальтировать площадки автогородка на территории школы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№ 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ин Д.Н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ев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бюджет г. Кызыл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образованию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осметический ремонт по адресу Полевая, д. 1 «б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№ 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щего собрания собственников дома с повесткой дня о составе ремонта и сумме затрат на н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ить столбы для проведения сетей электричества, 6 Линия микр. Спутник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№ 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местного решения с гарантирующим поставщиком электрической энергии ОАО «Тываэнергосбыт» (договор на электроснабжение) и сетевой обслуживающей компанией ОАО «Тываэнер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АО «Тываэнерго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электроэнергией микр. Спутник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№ 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местного решения с гарантирующим поставщиком электрической энергии ОАО «Тываэнергосбыт» (договор на электроснабжение) и сетевой обслуживающей компанией ОАО «Тываэнер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АО «Тываэнерго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ить электроэнергию. Отсутствие электричества по адресам: Депутатская, 6-1, 4-2, проработать возможность замены старых деревянных столбов уличного освещ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№ 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местного решения с гарантирующим поставщиком электрической энергии ОАО «Тываэнергосбыт» (договор на электроснабжение) и сетевой обслуживающей компанией ОАО «Тываэнер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АО «Тываэнерго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Карбышева, 2-1 убрать строительный мусор, который находится там с 2013 год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№ 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борки мусора силами нарушителей либо (в случае отсутствия таковых) силами МУП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-коммунальное хозяйство» подраздел «Благоустро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ямочный ремонт улицы Рихарда Зорге от ул. Пушкина до ул. Крылов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№ 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каза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- ямочный ремонт автомобильных дорог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свещение улицы Рихарда Зорге от ул. Пушкина до ул. Крылов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№ 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 ремонт сетей уличного освещения по мере возможностей бюджета г. Кызыла и приоритетности обеспечени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, подраздел «Благоустройство» «Капитальный ремонт сетей уличного 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старые деревянные столбы уличного освещения по ул. Маяковского 27 б, кв. 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№ 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 ремонт сетей уличного освещения по мере возможностей бюджета г. Кызыла и приоритетности обеспечени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АО «Тываэнерго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освещение улицы Маяковского, от улицы Кузнецова до ул. Суворова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№ 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 ремонт сетей уличного освещения по мере возможностей бюджета г. Кызыла и приоритетности обеспечени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, подраздел «Благоустройство» «Капитальный ремонт сетей уличного 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вопрос с организацией работы транспорта. Детский сад работает с 7 утра, а маршрутные такси начинают работать с 8 утра. Сотрудники детского сада «Почемучки» дом МЖК не могут попасть на работу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№ 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з «дорожной карты» по реализации положений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ести конечную остановку маршрута № 4 с ул. Карбышева д.1 на начало ул. Карбышева, чтобы она была вдалеке от жилых домов, площадка подготовлена для стоянки газелей примерно на 100 м юго-восточнее от нынешней в 2013 году. Большое скопление маршруток рядом с жилыми домами приносит много неудобств жильцам (шумят, мусорят, сигналят и т.д.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№ 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еноса конечной о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ремонт дорог улиц Карбышева, Кузнецова, Крылов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№ 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в рамках ямоч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- ямочный ремонт автомобильных дорог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в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стоки возле домов № 69, 71 по ул. Пушкина. Решить вопрос с вентиляцией дома № 71 по ул. Пушкин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в рамках ямоч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- ямочный ремонт автомобильных дорог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ки (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вентиля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ыпать  и прогрейдеровать дорогу  ул. Карбышева от ул. Суворова до пер. Степной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№ 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выполнение указа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и содержание  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ыпать  и прогрейдеровать яму по ул. Лермонтова рядом школы №11. Ученики в дождь, весной ученики пройти не могут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№ 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выполнение указа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и содержание  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чном порядке принять меры по самовольному захвату земельного участка по адресу Депутатская, д. 21, по которому проходят городские сети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№ 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административно-техническому надзору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ить земельный участок для многоуровневого гаража (теплой стоянки) или гаражного общества (под строительство) рядом с домом МЖК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№ 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варианты с учетом планов перспективного развития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, градостроительства и земельных отнош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й площадки во дворе жилого дома по ул. Суворова, д. 62/2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№ 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роительства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» «Строительство детских и спортивных площадок во дворах многоквартирных жилы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провисающую электропроводку по ул. Крюков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№ 4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ков В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сыгбай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вместного решения с сетевой обслуживающей компанией ОАО «Тываэнер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АО «Тываэнерго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игровую площадку в МБДОУ №2, они функционируют с 1978г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№ 4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ков В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сыгбай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игровых площадок с учетом возможности бюджета г. Кыз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образованию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27 нет документов Мындрима Л.С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№ 4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ков В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сыгбай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сех обстоятельств вопроса, помочь в оформлении в установленном законодательств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кономики, имущественных отношений и финансового контро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ь подвал в доме по ул. Дружба 15, там скапливается мусор. Около 4-го закрыть яму и заасфальтировать дороги около дом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№ 4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ков В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сыгбай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с контролирующими органами и провести общее собрание собственников жилья  для решения вопроса по установке замков, вывоза мусора и асфаль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 ямочны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ить работу общественного транспорта маршрутного такси № 4 «а», работают только до 20.00, продлить до 22.00 ч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№ 4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ков В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сыгбай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з «дорожной карты» по реализации положений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ить светофор на перекрестке ул. Шевченко и Суворова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№ 4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ков В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сыгбай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ить в план установки светофорных объектов в пределах утвержденных объем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и содержание  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Дортехсервис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йдеровать дорогу ул. Крюкова, Рихарда Зорге.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№ 4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ков В.А.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сыгбай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указа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и содержание  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391" w:leader="none"/>
              </w:tabs>
              <w:spacing w:lineRule="exact" w:line="240"/>
              <w:ind w:left="0" w:right="110" w:hanging="0"/>
              <w:rPr/>
            </w:pPr>
            <w:r>
              <w:rPr>
                <w:sz w:val="20"/>
                <w:szCs w:val="20"/>
                <w:lang w:val="ru-RU"/>
              </w:rPr>
              <w:t>Решить вопрос с отсутствием аптек в районе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жзавод»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№ 4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ков В.А.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сыгбай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вопроса с предпринимателями о возможности открытия в указанном районе аптеч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кономики, имущественных отношений и финансового контроля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детскую площадку во дворе жилого дома по ул. Дружбы, 15 «а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№ 4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суков В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сыгбай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роительства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» «Строительство детских и спортивных площадок во дворах многоквартирных жилы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ремонт крыши общежития после землетрясения и пожара. Было обращение в Мэрию по поводу ремонта. 30.05.2010 г. на 23 внеочередной сессии ХПГК было принято протокольное решение совместно с Мэрией г. Кызыла о ремонте крыши данного общежития. Были выделены деньги из резервного фонда, до настоящего времени решение не исполнено, ул. Рихарде Зорге 168/1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урский №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Н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выполнение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ремонт фасада школы № 2, внутри дворовой территории в соответствии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урский №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Н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образованию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rPr/>
            </w:pPr>
            <w:r>
              <w:rPr>
                <w:sz w:val="20"/>
                <w:szCs w:val="20"/>
                <w:lang w:val="ru-RU"/>
              </w:rPr>
              <w:t>Решить вопрос об особо охраняемых природных территориях местного значения. Люди обращаются по поводу Донмас-Суга и Парк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ли создать муниципальный ООПТ и внести их в список, и придать статус вот этим территориям (поднять документы, взять под особый контроль Парк после реконструкции, обсудить вопрос на Сессии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урский №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Н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ять данный вопрос на одной из очередных сессий Хурала представителей г. Кыз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Хурала представителей г. Кызыла Масленникова Н.А., Молин В.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422" w:hanging="0"/>
              <w:rPr/>
            </w:pPr>
            <w:r>
              <w:rPr>
                <w:sz w:val="20"/>
                <w:szCs w:val="20"/>
                <w:lang w:val="ru-RU"/>
              </w:rPr>
              <w:t>Организовать освещение улиц: Красноармейская, Пролетарская, Мугур, пер. Совхозный, Каа – Хем, Чургуй – оол, пер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й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урский №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Н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 ремонт сетей уличного освещения по мере возможностей бюджета г. Кызыла и приоритетности обеспечени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, подраздел «Благоустройство» «Капитальный ремонт сетей уличного 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вопрос с подачей электричества в районе Своротка: нет электричества в домах, нет напряжения. По ул. Луговая все нормально, а по ул. Малоенисейская – нет напряжения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урский №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Н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местного решения сетевой обслуживающей компанией ОАО «Тываэнер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АО «Тываэнерго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тить временной интервал между маршрутными такси № 7, 18, которые ходят через 10 мин, перерыв большой, перегрузы по 30 человек, небезопасно ездить на этих маршрутах, нужно чтобы автобусы ходили через 3 минуты, как маршрут № 6. Зимой, часто дети не попадают в такси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урский №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Н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з «дорожной карты» по реализации положений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66" w:hanging="0"/>
              <w:rPr/>
            </w:pPr>
            <w:r>
              <w:rPr>
                <w:sz w:val="20"/>
                <w:szCs w:val="20"/>
                <w:lang w:val="ru-RU"/>
              </w:rPr>
              <w:t>Решить вопрос с графиком работы маршрутных такси. ДОУ начинают работу с 07:00 утра значит, сотрудники на работе должны быть в 07:00 ч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а, маршрутные такси начинают работу фактически только с 07:00 ч. и позже приходится долго стоять, и ждать, часто опаздывают на работу. В частности маршрут № 30, 9, 19. По вопросу обращались во время выборов Президента РФ, а вопрос до сих пор не решен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урский №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Н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з «дорожной карты» по реализации положений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ить маршрут от Вавилинского затона, сделать территорией, относящейся к городскому округу г. Кызыла. Много учащихся школ города проживают в Вавилинском затоне, добираться очень трудно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урский №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Н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з «дорожной карты» по реализации положений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(ноябрь - выделят 3 автобуса для школь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департамент архитектуры, градостроительства и земельных отношений мэрии г. Кызы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рал представителей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светофор напротив школы № 4, так как большой поток машин, что не безопасно для детей, наказ поступал несколько раз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урский №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Н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становку светофора на указан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и содержание  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Дортехсервис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светофор рядом с КАТП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урский №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Н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необходимость установки светофора на указанном участке с учетом мнения экспертов. Включить в план установки светофорных объектов в пределах утвержденных объемов финансирования в случае положительного решения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и содержание  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Дортехсервис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боту участковых полицейских (по Мугурскому округу). Жалоба, что участковых нет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урский №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Н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опроса нехватки личного состава участковых уполномоченных полиции с руководством МВД России п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правовым вопросам и профилактике правонаруш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видеокамеру на столбе по ул. Каа- Хем, 2, со стороны стоянки Монгулека Мугурский №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Н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опроса в рамках АПК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, частные инвестиц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правовым вопросам и профилактике правонаруш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25" w:hanging="0"/>
              <w:rPr/>
            </w:pPr>
            <w:r>
              <w:rPr>
                <w:sz w:val="20"/>
                <w:szCs w:val="20"/>
                <w:lang w:val="ru-RU"/>
              </w:rPr>
              <w:t>Закрыть игровой зала в Южном микрорайоне по ул. Московская д. 17, который существует с открытия данного здания. Закрывали 5 раз. ответить какие меры принимаются Мэрией г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зыла для закрытия игровых залов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урский №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Н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сного взаимодействия с соответствующими подразделениями правоохранительных органов для закрытия указанных игров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правовым вопросам и профилактике правонаруш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ать ПСД для нового здания МБОУ ДОД «Детской школы искусств им. Н. Рушевой». Не Выполнено в течение 20 лет. Провели несколько совещаний с депутатами ХПГК, сотрудниками школы, КЦО «Аныяк» и мэрии. Сумма заложена в 2014 г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урский №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Н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ся со стоимостью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включение в бюджет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стоимост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мэра по строительству, Хурал представителей г. Кызыл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детскую площадку во дворе жилого дома по ул. Красных-партизан, д.1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урский №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Н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роительства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» «Строительство детских и спортивных площадок во дворах многоквартирных жилы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окна школы №4 г. Кызыл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урский №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а Н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н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 в рамках утвержденных лимит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образованию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борудованную остановку напротив жилых домов по ул. Бай-Хаакская, д.2 и д.6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№6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сан А.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 А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в рамках утвержденных лимитов на указанный вид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и содержание  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 по ул. Межмикрорайонную от ул. Кечил-оола до ул. Калинина, район остановки «Башня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№6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сан А.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 А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монтно-восстановительных работ на указанной у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«Дорожного фонда» РТ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и содержание  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равомерность строительства надстройки над гаражом по ул. Ленина 53 Шангина Н.М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№6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сан А.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 А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ки на предмет наличия всех необходимых правоустанавливающих и разрешитель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, градостроительства и земельных отношений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раться в законности строительства нового АЗС возле АЗС «Капитал» по ул. Калинин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№6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сан А.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 А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проверки с участием соответствующих заинтересованных федеральных и республиканских органов исполнительной в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ия г. Кызыла, департамент архитектуры, градостроительства и земельных отношений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детскую площадку во дворе жилого дома по ул. Бай-Хаакская, д. 12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№6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сан А.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 А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роительства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» «Строительство детских и спортивных площадок во дворах многоквартирных жилы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вопрос с помещением женской консультации (ул. Улуг-Хемская, 17) не соответствует санитарным нормам: протекает потолок, сырость, неприятный запах из подвал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№ 7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шку О.М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е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Некоммерческим фондом капитального ремонта многоквартирных домов организовать проведение ремонта внутридомовых инженерных се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собствен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УК «Енисе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вопрос с нумерацией домов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ходе медсестрами общежитий, где проживает в основном неблагополучный контингент граждан, сложно ориентироваться, т.к. не указаны номера квартир, комнат; такая же ситуация на левобережных дачах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№ 7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шку О.М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е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ановки адресных ориентиров и приведение в порядок адрес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, градостроительства и земельных отношений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дить скверик по ул. Кочетова рядом с магазином №40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№ 7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шку О.М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е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вопроса с управляющей компан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освещение по ул. Безымянна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№ 7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шку О.М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е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 ремонт сетей уличного освещения по мере возможностей бюджета г. Кызыла и приоритетности обеспечени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, подраздел «Благоустройство» «Капитальный ремонт сетей уличного 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отдельные стоянки для машин, т.к. ставят на детских площадках ул. Чульдум, 44, ул. Красноармейская, 237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№ 7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шку О.М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е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граждений для детских и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ть тротуар (дорогу) Тувинского государственного университета на Своротке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№ 7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шку О.М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е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бюджет г. Кызыл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«Дорожное хозяйство» подраздел «Дорожное хозяйство (дорожные фонды)» Капитальный ремонт и содержание  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дить детскую площадку на ул. Лопсанчапа 32, 34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№ 7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шку О.М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е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выполнения указа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детскую площадку по ул. Ленина, во дворе дома с ТЦ «Меридиан», «Сапожок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№ 7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шку О.М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ев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роительства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» «Строительство детских и спортивных площадок во дворах многоквартирных жилы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ть и благоустроить территорию бывшего Роддома №1. На территории есть муниципальные земли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ьдумский №8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уя Ш.Х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ден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целесообразность и возможности бюджета города на указанные работы. В случае положительного решения вопроса включить в бюджет г. Кызыл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-коммунальное хозяйство» подраздел «Благоустро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свещение по пер. Чедырский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уя Ш.Х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ден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 ремонт сетей уличного освещения по мере возможностей бюджета г. Кызыла и приоритетности обеспечени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, подраздел «Благоустройство» «Капитальный ремонт сетей уличного 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контроль за соблюдением маршрутными такси графика работы по выходным дням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ьдумский №8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уя Ш.Х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ден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з «дорожной карты» по реализации положений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фальтировать ямы и въезд во двор и выход на улицу со стороны подъезда № 4 жилого дома № 250 по ул. Рабочая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ьдумский №8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уя Ш.Х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ден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проверку и провести общее собрание собственников жилья  для решения вопро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ить парковку автомашин по адресу: ул.Рабочая, 250 (раньше давали заявку в ООО № ЖЭУ-2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ьдумский №8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уя Ш.Х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ден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проверку и провести общее собрание собственников жилья  для решения вопро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работу детской кухни для обеспечения питания новорожденных (недоношенных детей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ьдумский №8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уя Ш.Х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ден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вопроса с соответствующими органами исполнительной власти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кономики, имущественных отношений и финансового контро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детскую площадку во дворе жилого дома по ул. Кочетова,9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ьдумский №8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пуя Ш.Х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ден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роительства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» «Строительство детских и спортивных площадок во дворах многоквартирных жилы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асфальтировать яму возле дома (провалился асфальт возле люка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. Дзержинского, д.1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№ 9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бак Д.Д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дар Н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проверку и провести общее собрание собственников жилья  для решения вопро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свещение ул. Декабристов, ул. Горная, ул. Островског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№ 9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бак Д.Д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дар Н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 ремонт сетей уличного освещения по мере возможностей бюджета г. Кызыла и приоритетности обеспечени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, подраздел «Благоустройство» «Капитальный ремонт сетей уличного 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- 20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вопрос с безопасностью движения маршрутных такси. Они не безопасны для пешеходов и пассажиров. Как будет решаться эта проблема?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№ 9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бак Д.Д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дар Н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з «дорожной карты» по реализации положений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правовым вопроса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детскую площадку Жители ул. Баян-Кольская 13 «а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№ 9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бак Д.Д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дар Н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бюджет г. Кызыл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» «Строительство детских и спортивных площадок во дворах многоквартирных жилы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детскую площадку во дворе жилого дома по ул. Декабристов, д.8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№ 9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бак Д.Д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дар Н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роительства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» «Строительство детских и спортивных площадок во дворах многоквартирных жилы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свещение по ул. 60 Богатырей и Баян-Кольская, по ул. Береговая, улицы в районе Ровенской, Кожзавода, Энергетиков, Ровенский № 1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юн Д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 ремонт сетей уличного освещения по мере возможностей бюджета г. Кызыла и приоритетности обеспечени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, подраздел «Благоустройство» «Капитальный ремонт сетей уличного 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сти в норму установленные по ул. Береговая новые опоры уличного освещения, т.к. они накренились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енский № 1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юн Д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местного решения с гарантирующим поставщиком электрической энергии ОАО «Тываэнергосбыт» (договор на электроснабжение) и сетевой обслуживающей компанией ОАО «Тываэнер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АО «Тываэнерго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вопрос с транспортом в районе Спутника (автобусы, маршрутные такси, такси), мало ходят и рано сходят с линий), принять меры по перегрузке пассажирами «Газелей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режима работы маршрутными такси. Работать выходят поздно и рано сходят с линии. Кассиры – контролеры не вежливые, не корректно ведут себя, были случаи высаживания пассажиров. Нарушения скоростного режим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енский № 1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юн Д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з «дорожной карты» по реализации положений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ить маршрут №19 до общежития МРЭО т.к. в общежитии живут много школьников и студентов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енский № 1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юн Д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изменения в схему движения маршрутных автобусов малого класса с учетом выводов комиссии по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йдеровать  дорогу улицы Берегова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енский № 1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юн Д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указа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и содержание  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ершенствовать работу участковых уполномоченных. Восстановить опорный пункт полиции. В районе Левобережных дач плохо работают участковые УМВД по г. Кызылу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енский № 1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юн Д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порного пункта полиции на указа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правовым вопросам и профилактике правонаруш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Установить детскую площадку в СНТ №1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фир» по ул. Сельская, рядом 6 земельный участок между дорогой и домом №2. Данная территория огорожен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енский № 10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ш А.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юн Д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роительства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» «Строительство детских и спортивных площадок во дворах многоквартирных жилы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вопросы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76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На въезде к дому яма, заваленная мусором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76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76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76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76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Люки возле дома со стороны ул. Лопсанчапа закрыты досками (нет крышек), Лопсанчапа, д.18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№ 11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проверку и провести общее собрание собственников жилья  для решения вопр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обственника люка колодца и проработать вопрос по закрытию коло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ремонт подъезда и канализации, канализация 3-го подъезда забита, у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санчапа 22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№ 11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И.В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юн Д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и провести общее собрание собственников жилья  для решения вопроса ремонта подъ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канализация прочищ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ремонт подъ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ить вопрос с организацией движения маршрутных такси. Маршрутки переполнены, после 20 ч. не бывает маршруток, нехватка маршруток на Правом берегу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ьба поставить муниципальный транспорт и продумать маршрут до ЛДК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платы за проезд детям-школьникам в маршрутках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№ 11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И.В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юн Д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з «дорожной карты» по реализации положений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 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анитарное состояние ларьков, которые продают фаст-фуд ученикам школы №5 г. Кызыла по ул. Ангарский бульвар. Проверить санитарное состояние магазинов и ларьков на остановке «Башня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№ 11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И.В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юн Д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ирование проверок надзор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го развития мэрии г. Кызы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кономики, имущественных отношений и финансового контро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подвальное помещение дома №106 по ул. Московска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№ 11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И.В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юн Д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рки совместно с обслуживающей данный дом 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детскую площадку во дворах жилых домов по ул. Калинина, д. 14 и д.20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№ 11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И.В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юн Д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роительства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» «Строительство детских и спортивных площадок во дворах многоквартирных жилы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качели и горку по ул. Лопсанчапа 37/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жный № 11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И.В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юн Д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роительства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» «Строительство детских и спортивных площадок во дворах многоквартирных жилы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косметический ремонт подъездов по ул. Лопсанчапа 3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проверку и провести общее собрание собственников жилья  для решения вопро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почтовые ящики в домах 27/1 и 27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проверку и провести общее собрание собственников жилья  для решения вопро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ть поливочный выход из дома, особенно 1-ый подъезд поливают со 2-го этажа, неудобно. Жители дома № 37 по ул. Лопсанчап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проверку и провести общее собрание собственников жилья  для решения вопро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освещение ул.Ангарский бульвар 25/1,27/1, 27/2, 27/3,29. В квитанциях стоит электроэнергия и благоустройство. Также стоит освещение, хотя его вообще нет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проверку и провести общее собрание собственников жилья  для решения вопро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ить к проверкам надзор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дить мусорные баки около стройки. Жители ул.Ангарский бульвар 25/1,27/1, 27/2, 27/3,29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проверку и провести общее собрание собственников жилья  для решения вопро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ывоз мусора. Во дворе д. 100 Московская не вовремя вывозят мусорные контейнера, твердые бытовые отходы разносятся по двору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и провести общее собрание собственников жилья  для решения в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ить к проверкам надзорные орг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вопрос по факту обращения жительницы кв. 21 по адресу Ангарский бульвар д. 10, (подъезд 1, этаж 6), т.к. стена в квартире со стороны мусоропровода зимой покрывается инеем, весной плесенью. Неоднократно обращалась в УК Жилсервис, ответа таки не получила в решении данного вопроса. Просит незамедлительно решить данный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и провести общее собрание собственников жилья  для решения в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ить к проверкам надзорные орг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вопрос с ремонтом крыши по адресу ул. Московская, 102 в 4 подъезде. Верхние этажи топит с крыши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 с Некоммерческим фондом капитального ремонта многоквартирных домов организовать проверку и провести общее собрание собственников жилья  для решения вопро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сти ремонт и освещение подъезда по адресу: ул. Московская 102,103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и провести общее собрание собственников жилья  для решения воп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ить к проверкам надзорные орг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вопрос с отоплением квартир на ул. Московская, 105, 2 подъезд на 5 этаже - в квартирах холодн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и провести общее собрание собственников жилья  для решения воп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ить к проверкам надзор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98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Организовать проверку и провести общее собрание собственников жилья для заседания вопрос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ить к проверкам надзорные органы Слив с крыши дома неправильно установлен, вся вода с крыши течет внутрь балкона. Неоднократно обращалась в УК Жилсервис, ПЖУ-4,</w:t>
              <w:tab/>
              <w:t>вопрос</w:t>
              <w:tab/>
              <w:t>так</w:t>
              <w:tab/>
              <w:t>и</w:t>
              <w:tab/>
              <w:t>не</w:t>
              <w:tab/>
              <w:t>решили.</w:t>
              <w:tab/>
              <w:t>ул. Московская, 102 кв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и провести общее собрание собственников жилья  для решения воп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ить к проверкам надзор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раться с хозяевами бани по вопросу стоков с бани, которые сливают в пустырь перед домом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ировать проверки надзор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елать сток 3 подъезда, сделать слив на грядку, а не во двор, ул. Лопсанчапа 37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и провести общее собрание собственников жилья  для решения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адить вентиляцию дома, ул. Лопсанчапа 37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и провести общее собрание собственников жилья  для решения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ть ограждение палисадника, ул. Лопсанчапа 37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и провести общее собрание собственников жилья  для решения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троительство кровли домов по ул. Лопсанчапа, д.33 и по ул. Московская, д. 10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Некоммерческим фондом капитального ремонта многоквартирных домов организовать проверку и провести общее собрание собственников жилья  для решения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асфальтировать 3-4 м. дорожку к центральной дороге. Бабушкам вообще не возможно ходить. Жители ул.Ангарский бульвар 25/1,27/1, 27/2, 27/3,29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и провести общее собрание собственников жилья  для решения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асфальтировать дорогу на ул. Ангарский Бульвар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монтно-восстановительных работ на указанной у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«Дорожного фонда» РТ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и содержание  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ямочный ремонт вокруг дома по ул. Московская, 106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и провести общее собрание собственников жилья  для решения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рать игровые автоматы в ресторане Горыныча, в 2-х этажной пристройке на остановке Южный. В киоске игровые автоматы. Законно ли сооружение такой пристройки?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сного взаимодействия с соответствующими подразделениями правоохранительных органов для закрытия указанных игров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правовым вопросам и профилактике правонаруш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: Планируется ли строительство больницы на горе?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вопроса с Минздравом РТ и Минстроем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, градостроительства и земельных 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го разви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ворота для игры футбол на Лопсанчапа, 31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бюджет г. Кызыл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» «Строительство детских и спортивных площадок во дворах многоквартирных жилы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спортивную детскую площадку, ул. Калинина д.3 «а», 3 «б», 5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й № 12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тек С.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рчап А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роительства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» «Строительство детских и спортивных площадок во дворах многоквартирных жилы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(по ул. Калинина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39" w:hanging="0"/>
              <w:rPr/>
            </w:pPr>
            <w:r>
              <w:rPr>
                <w:sz w:val="20"/>
                <w:szCs w:val="20"/>
                <w:lang w:val="ru-RU"/>
              </w:rPr>
              <w:t>Провести капитальный ремонт по адресу Правобережная 46, 3 подъезд. Жители Правого берега</w:t>
            </w:r>
          </w:p>
          <w:p>
            <w:pPr>
              <w:pStyle w:val="TableParagraph"/>
              <w:ind w:left="0" w:right="486" w:hanging="0"/>
              <w:rPr/>
            </w:pPr>
            <w:r>
              <w:rPr>
                <w:sz w:val="20"/>
                <w:szCs w:val="20"/>
                <w:lang w:val="ru-RU"/>
              </w:rPr>
              <w:t xml:space="preserve">Плохо работает УК «Жилсервис» в многоэтажных домах по ул. </w:t>
            </w:r>
            <w:r>
              <w:rPr>
                <w:sz w:val="20"/>
                <w:szCs w:val="20"/>
              </w:rPr>
              <w:t>Правобережная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exact" w:line="252"/>
              <w:ind w:left="0" w:right="0" w:hanging="127"/>
              <w:rPr/>
            </w:pPr>
            <w:r>
              <w:rPr>
                <w:sz w:val="20"/>
                <w:szCs w:val="20"/>
              </w:rPr>
              <w:t>в подъезд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язн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бирают во дворе и вокруг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и провести общее собрание собственников жилья  для решения воп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ить к проверкам надзор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капитальный ремонт ДК «Енисей». Восстановить показ кино в клубе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бюджет г. Кызыла на 2017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вопроса с инвес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, частные инвестици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, градостроительства и земельных отношений мэрии г. Кызыла, департамент культуры, спорта и молодежной политики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2" w:hanging="0"/>
              <w:rPr/>
            </w:pPr>
            <w:r>
              <w:rPr>
                <w:sz w:val="20"/>
                <w:szCs w:val="20"/>
                <w:lang w:val="ru-RU"/>
              </w:rPr>
              <w:t>Закрыть открытую теплотрассу. Подвесить на опорах электрический кабель во дворе общежити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ая 20/1 общежитие, никаких условий для нормальной жизни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и провести общее собрание собственников жилья  для решения воп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ить к проверкам надзор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вентиляцию по адресу Правобережная 44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и провести общее собрание собственников жилья  для решения воп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ить к проверкам надзор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оформить землю на ул. Лесная 231, общество №1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всех обстоятельств вопроса, помочь в оформлении в установленном законодательств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, градостроительства и земельных отношений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боты по безопасности жителей. Правобережная 40, висит высоковольтный оголенный кабель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местного решения с гарантирующим поставщиком электрической энергии ОАО «Тываэнергосбыт» (договор на электроснабжение) и сетевой обслуживающей компанией ОАО «Тываэнер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АО «Тываэнерго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емонт подъездов дома по адресу Правобережная 46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и провести общее собрание собственников жилья  для решения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бственников жиль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наращивание дамбы в районе зверофермы, и проверить по проекту правильность установки шлюза, т.к. вода из реки Енисей льется в дачное общество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бюджет г. Кызыл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беспечения мероприятий по предупреждению и ликвидации чрезвычайных ситуаций, стихийных бедствий и их послед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архитектуры, градостроительства и земельных отношений мэрии г. Кызыл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2 трансформатора 630 кВА для жителей ул. Хем-Белдири, Урянхайская, 90 лет ТАР. Собственники проживают на данных улицах более 2-х лет без электроэнергии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местного решения с гарантирующим поставщиком электрической энергии ОАО «Тываэнергосбыт» (договор на электроснабжение) и сетевой обслуживающей компанией ОАО «Тываэнер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АО «Тываэнерго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 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, градостроительства и земельных отношений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66" w:hanging="0"/>
              <w:rPr/>
            </w:pPr>
            <w:r>
              <w:rPr>
                <w:sz w:val="20"/>
                <w:szCs w:val="20"/>
                <w:lang w:val="ru-RU"/>
              </w:rPr>
              <w:t>Разобраться с частым отключением света, столбы старые, нужна реконструкция опор ЛЭП-04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Правобережная,, Холмистая, Орджоникидзе, Свердлова, Азаская1, Азаская- 2, Серекея, пер. Саянский, Мостовая, Паромная, Белинского, Клубная, Госплемобъединение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местного решения с гарантирующим поставщиком электрической энергии ОАО «Тываэнергосбыт» (договор на электроснабжение) и сетевой обслуживающей компанией ОАО «Тываэнерг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АО «Тываэнерго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раться с отсутствием уличного освещения: ул. Набережная, Правобережная,, Холмистая, Орджоникидзе, Свердлова, Азаская1, Азаская- 2, Серекея, пер. Саянский,Мостовая, Паромная, Белинского, Клубная, коттеджный поселок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ачный», Госплемобъединение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 ремонт сетей уличного освещения по мере возможностей бюджета г. Кызыла и приоритетности обеспечени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, подраздел «Благоустройство» «Капитальный ремонт сетей уличного 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тоянном реж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ь освещение на автобусных остановках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и ремонт сетей уличного освещения по мере возможностей бюджета г. Кызыла и приоритетности обеспечени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, подраздел «Благоустройство» «Капитальный ремонт сетей уличного осве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тоянном реж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транспортное сообщение. Не хватает маршрутного такси 11, 18, нет графика расписания автобусов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з «дорожной карты» по реализации положений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остановочные павильоны на остановках ул. Правобережная, Холмистая, Набережная, 1-ая остановка Вавилинский затон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бюджет г. Кызыл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-коммунальное хозяйство» подраздел «Благоустро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гулировать вопрос о движении маршрутного такси № 25, сделать конечную остановку по ул. Мостовой, в настоящее время конечная остановка «Машенька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изменения в схему движения маршрутных автобусов малого класса с учетом выводов комиссии по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ыпать, выровнять, прогрейдеровать ул. Орджоникидзе, Свердлова, Азаская1, Азаская- 2, Саянски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указа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и содержание  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ть: Паромная, Мостовая, от Холмистой до Зверофермы, Набережная, Енисейская, Белински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 рамках приоритетности строительства асфальтированных дорог на очередной год. В случае положительного решения включение в бюджет г. Кызыл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и содержание  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 грейдерование и засыпка ямы возле Зверофе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 – асфа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тротуары на улице Набережная, Холмистая, Правобережная , Дорожная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 рамках приоритетности строительства асфальтированных дорог на очередной год. В случае положительного решения включение в бюджет г. Кызыл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Капитальный ремонт и содержание   автомобильных до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–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ямочный ремонт по ул. Правобережная, ул. Мостовая от участка АЗС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итал» до исправительной колонии №1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в рамках ямоч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Дорожное хозяйство» подраздел «Дорожное хозяйство (дорожные фонды)» - ямочный ремонт автомобильных дорог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, МУП «Благоустройств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-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ейды по устранению нарушений не законного захвата прилегающей территории (выход за красную линию) улицы: Холмистая, Дорожная, Набережна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административно-техническому надзору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-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браться с продажей спирта из дома по ул. Орджоникидзе 28, постоянные клиенты (бомжи), нет покоя соседям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рку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правовым вопросам и профилактике правонаруш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токол заседания комиссии по наказам избирателей города Кызыла от 24 июня 2016 года № 4-КП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остоянные рейды ППС на дачных участках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опроса нехватки личного состава сотрудников полиции с руководством МВД России по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правовым вопросам и профилактике правонаруш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-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ткрытие крытого рынка на правом берегу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вопроса с инвес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кономики, имущественных отношений и финансового контрол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троительство садика (как один из вариантов: на земельном участке, где располагалась начальная школа №8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вопроса в Минстрое и Минобрнауки РТ с учетом приоритетов строительства детских садов в микрорайонах г. Кыз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социальной поли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строительств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-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троительство актового зала и спортивного зала начальной школы №8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вопроса в Минстрое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эра по строительств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-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ить ремонт ДК «Енисей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соответствующ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, спорта и молодежной поли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ь тренажерный зал в ДК «Енисей»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ка вопроса с инвес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, спорта и молодежной полити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ь женскую консультацию на Правом берегу г. Кызыла. Помещение  выделено по ул. Правобережная, д.34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отать вопрос с Минздравом РТ и ГБУЗ «Республиканский перинаталь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, республиканский бюджет 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кономики, имущественных отношений и финансового контроля</w:t>
            </w:r>
          </w:p>
        </w:tc>
      </w:tr>
      <w:tr>
        <w:trPr>
          <w:trHeight w:val="3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ить спортивные площадки на ул. Паромная, Мостовая, коттеджный поселок «Удачный» Установить спортивную площадку во дворе по адресу Правобереж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6, 28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роительства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«Жилищное хозяйство» «Строительство детских и спортивных площадок во дворах многоквартирных жилых до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родского хозяйства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емонт и ограждение садика МДОУ №39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бюджет г. Кызыла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утвержденных объемов на дан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. Кыз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образованию мэрии г. Кызы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Протокол заседания комиссии по наказам избирателей города Кызыла от 24 июня 2016 года № 4 - КП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" w:right="87" w:hanging="0"/>
              <w:rPr/>
            </w:pPr>
            <w:r>
              <w:rPr>
                <w:sz w:val="20"/>
                <w:szCs w:val="20"/>
                <w:lang w:val="ru-RU"/>
              </w:rPr>
              <w:t>Переселить жителей, проживающих в домах Паромная 7, Правобережная 20/1, по  программе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тхое жилье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№ 13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гак Д.К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72" w:leader="none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ыраа Б.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ариантов включения данного дома в программы пере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городского хозяйства мэрии г. Кызыла </w:t>
            </w:r>
          </w:p>
        </w:tc>
      </w:tr>
    </w:tbl>
    <w:p>
      <w:pPr>
        <w:pStyle w:val="Normal"/>
        <w:autoSpaceDE w:val="false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0" w:hanging="128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132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6:00Z</dcterms:created>
  <dc:creator>ua096</dc:creator>
  <dc:description/>
  <cp:keywords/>
  <dc:language>en-US</dc:language>
  <cp:lastModifiedBy>uh096</cp:lastModifiedBy>
  <cp:lastPrinted>2016-08-24T12:48:00Z</cp:lastPrinted>
  <dcterms:modified xsi:type="dcterms:W3CDTF">2016-08-24T04:48:00Z</dcterms:modified>
  <cp:revision>9</cp:revision>
  <dc:subject/>
  <dc:title/>
</cp:coreProperties>
</file>